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35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9525</wp:posOffset>
                </wp:positionV>
                <wp:extent cx="324802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76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Capitania dos Portos (CPSP), informações acerca da fiscalização e regulamentação do fluxo de embarcações de pesca turísticas e amador, lanchas e Jet Ski, no Rio Itanhaém, na Boca da Barra,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75pt;height:132pt;mso-wrap-distance-left:9.05pt;mso-wrap-distance-right:9.05pt;mso-wrap-distance-top:0pt;mso-wrap-distance-bottom:0pt;margin-top:0.7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Capitania dos Portos (CPSP), informações acerca da fiscalização e regulamentação do fluxo de embarcações de pesca turísticas e amador, lanchas e Jet Ski, no Rio Itanhaém, na Boca da Barra,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311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Requeremos à Mesa, ouvido o Plenário, a expedição de ofício a Capitania dos Portos (CPSP), informações de como é realizado o monitoramento, medidas preventivas acerca da fiscalização e regulamentação do fluxo de embarcações de pesca turísticas e amador, lanchas e Jet Ski, no Rio Itanhaém, na Boca da Barra, no município de Itanhaém.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>A fiscalização e regulamentação do fluxo de embarcações de pesca turísticas e amador, lanchas e Jet Ski, no Rio Itanhaém, na Boca da Barra, diante dos acidentes com vitimas fatais, especialmente nestes 2 últimos meses com 2 acidentes, com 3 vitimas fatais.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  <w:t xml:space="preserve">Diante do exposto, questiono: </w:t>
      </w:r>
    </w:p>
    <w:p>
      <w:pPr>
        <w:pStyle w:val="Normal"/>
        <w:spacing w:lineRule="auto" w:line="360"/>
        <w:ind w:firstLine="198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firstLine="1985"/>
        <w:rPr/>
      </w:pPr>
      <w:r>
        <w:rPr/>
        <w:t>1-</w:t>
        <w:tab/>
        <w:t xml:space="preserve">Quais as documentações exigidas para a condução destas embarcações? </w:t>
      </w:r>
    </w:p>
    <w:p>
      <w:pPr>
        <w:pStyle w:val="Normal"/>
        <w:spacing w:lineRule="auto" w:line="360"/>
        <w:ind w:firstLine="1985"/>
        <w:rPr/>
      </w:pPr>
      <w:r>
        <w:rPr/>
        <w:t>2-</w:t>
        <w:tab/>
        <w:t>Quais os equipamentos exigidos para cada embarcação marítima de uso frequente em nosso município?</w:t>
      </w:r>
    </w:p>
    <w:p>
      <w:pPr>
        <w:pStyle w:val="Normal"/>
        <w:spacing w:lineRule="auto" w:line="360"/>
        <w:ind w:firstLine="1985"/>
        <w:rPr/>
      </w:pPr>
      <w:r>
        <w:rPr/>
        <w:t>3-</w:t>
        <w:tab/>
        <w:t>Existe fiscalização periódica? Se sim, explique como é realizada e de quanto em quanto tempo? Se não, explique quais os motivos de não haver fiscalização periódica?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>Req. nº 135/18- pg 01</w:t>
      </w:r>
    </w:p>
    <w:p>
      <w:pPr>
        <w:pStyle w:val="Normal"/>
        <w:spacing w:lineRule="auto" w:line="360"/>
        <w:ind w:firstLine="1985"/>
        <w:rPr/>
      </w:pPr>
      <w:r>
        <w:rPr/>
        <w:t>4-</w:t>
        <w:tab/>
        <w:t>Existe uma normatização para a saída de barcos com turistas? Se sim, explique o que é exigido. Se não, o porque não existe?</w:t>
      </w:r>
    </w:p>
    <w:p>
      <w:pPr>
        <w:pStyle w:val="Normal"/>
        <w:spacing w:lineRule="auto" w:line="360"/>
        <w:ind w:firstLine="1985"/>
        <w:rPr/>
      </w:pPr>
      <w:r>
        <w:rPr/>
        <w:t>5-</w:t>
        <w:tab/>
        <w:t>Após o acidente é aberto uma investigação. Informe como é feita e se já existe um parecer final do acidente ocorrido em setembro com uma vítima fatal?</w:t>
      </w:r>
    </w:p>
    <w:p>
      <w:pPr>
        <w:pStyle w:val="Normal"/>
        <w:spacing w:lineRule="auto" w:line="360"/>
        <w:ind w:firstLine="1985"/>
        <w:rPr/>
      </w:pPr>
      <w:r>
        <w:rPr/>
        <w:t>6-</w:t>
        <w:tab/>
        <w:t>Nos finais de semana, há um fluxo muito grande de embarcações e segundo denúncias de munícipes, sem equipamentos de segurança, com superlotação e consumo de bebidas alcoólicas. Explique como é feito o monitoramento destas embarcações aos finais de semana. Como é feita a abordagem?</w:t>
      </w:r>
    </w:p>
    <w:p>
      <w:pPr>
        <w:pStyle w:val="Normal"/>
        <w:spacing w:lineRule="auto" w:line="360"/>
        <w:ind w:firstLine="1985"/>
        <w:rPr/>
      </w:pPr>
      <w:r>
        <w:rPr/>
      </w:r>
    </w:p>
    <w:p>
      <w:pPr>
        <w:pStyle w:val="Normal"/>
        <w:spacing w:lineRule="auto" w:line="360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em 21 de Novembro de 20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/>
        <w:t>Req. nº 135/18- pg 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9:00Z</dcterms:created>
  <dc:creator>user</dc:creator>
  <dc:description/>
  <cp:keywords/>
  <dc:language>en-US</dc:language>
  <cp:lastModifiedBy>Fabiana da Silva F Santos</cp:lastModifiedBy>
  <cp:lastPrinted>2014-05-07T17:17:00Z</cp:lastPrinted>
  <dcterms:modified xsi:type="dcterms:W3CDTF">2018-11-13T15:39:00Z</dcterms:modified>
  <cp:revision>3</cp:revision>
  <dc:subject/>
  <dc:title>PREFEITURA MUNICIPAL DE ITANHAÉM</dc:title>
</cp:coreProperties>
</file>